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反派帝王生存攻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如何让自己的阴谋更有说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的传奇故事和历史事件中，反派帝王往往以其智谋和野心而闻名。他们通过巧妙的策略和手段，掌控了国家甚至是世界。那么，如何成为一个成功的反派帝王呢？今天，我们就来探讨一下“反派帝王生存攻略”。</w:t>
      </w:r>
      <w:r>
        <w:rPr>
          <w:sz w:val="32"/>
          <w:szCs w:val="32"/>
        </w:rPr>
        <w:t>&lt;/p&gt;&lt;p&gt;&lt;img src="/static-img/WdME-_KQ4bAUyrHBn7tVvXwYcqVyG5KEZVtixwkMNBg3Gtx5kOjs5G3zG-RMKWHk.jpg"&gt;&lt;/p&gt;&lt;p&gt;</w:t>
      </w:r>
      <w:r>
        <w:rPr>
          <w:sz w:val="32"/>
          <w:szCs w:val="32"/>
        </w:rPr>
        <w:t>首先，要想成为一位杰出的反派帝王，你需要有极强的政治洞察力。这意味着你要能预见到事态发展的趋势，并及时调整自己的计划。在历史上，有不少反派人物都能够做到了这一点，比如拿破仑，他总是能够根据战场上的实际情况灵活变通，不断调整他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想让你的阴谋更有说服力，你需要具备出色的口才和演讲技巧。这一点可以从很多著名的人物身上找到例子，如希特勒，他以其雄辩的能力赢得了无数人的支持，让自己的邪恶计划得以推行。</w:t>
      </w:r>
      <w:r>
        <w:rPr>
          <w:sz w:val="32"/>
          <w:szCs w:val="32"/>
        </w:rPr>
        <w:t>&lt;/p&gt;&lt;p&gt;&lt;img src="/static-img/ZigB6iko6zPFXngLz9GWe3wYcqVyG5KEZVtixwkMNBi5Jw12B0OKEB0DeAB13izeJpHIJxaOUMJKR5X63PGCsCKGLFlmoqFDoioBRUWcNMk8V_y1_vcOKPtWdQt1ICt7tA4NzWhzbYOvMlpIZJyQMqLZXD8mYiE0Rb3I_ITfT1MIcU9SMqDH6ySTKhXrKSItpRKgWPv_diefElykxaUt94uzzq_21jXwmOpcJlJQOnA.jpg"&gt;&lt;/p&gt;&lt;p&gt;</w:t>
      </w:r>
      <w:r>
        <w:rPr>
          <w:sz w:val="32"/>
          <w:szCs w:val="32"/>
        </w:rPr>
        <w:t>再者，一位优秀的反派帝王还要善于利用人际关系。通过建立起广泛的人脉网络，可以为自己争取更多资源，同时也可以用这些关系来制约对手。在古代中国，这种策略被称作“结党营私”，许多权臣都是依靠这种方式崛起并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不要忽视情报工作的情报收集与分析能力对于任何一个人，无论是正面还是负面的角色，都至关重要。了解对方的情况，可以帮助你提前准备应对策略，从而避免不必要的损失。</w:t>
      </w:r>
      <w:r>
        <w:rPr>
          <w:sz w:val="32"/>
          <w:szCs w:val="32"/>
        </w:rPr>
        <w:t>&lt;/p&gt;&lt;p&gt;&lt;img src="/static-img/ya74GwBAfVqbv29jq5l-kXwYcqVyG5KEZVtixwkMNBi5Jw12B0OKEB0DeAB13izeJpHIJxaOUMJKR5X63PGCsCKGLFlmoqFDoioBRUWcNMk8V_y1_vcOKPtWdQt1ICt7tA4NzWhzbYOvMlpIZJyQMqLZXD8mYiE0Rb3I_ITfT1MIcU9SMqDH6ySTKhXrKSItpRKgWPv_diefElykxaUt94uzzq_21jXwmOpcJlJQOnA.jpg"&gt;&lt;/p&gt;&lt;p&gt;</w:t>
      </w:r>
      <w:r>
        <w:rPr>
          <w:sz w:val="32"/>
          <w:szCs w:val="32"/>
        </w:rPr>
        <w:t>综上所述，“反派帝王生存攻略”包含了政治洞察、口才与演讲、人际关系运用以及情报工作四个关键环节。只要在这几个方面下足功夫，就有可能成为一个真正意义上的逆袭之主。而且，这些技能并不仅限于电影或小说中的角色，在现实生活中也是非常宝贵的一项资产。</w:t>
      </w:r>
      <w:r>
        <w:rPr>
          <w:sz w:val="32"/>
          <w:szCs w:val="32"/>
        </w:rPr>
        <w:t>&lt;/p&gt;&lt;p&gt;&lt;a href = "/doc/777004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让自己的阴谋更有说服力</w:t>
      </w:r>
      <w:r>
        <w:rPr>
          <w:sz w:val="32"/>
          <w:szCs w:val="32"/>
        </w:rPr>
        <w:t>.doc" rel="alternate" download="777004-</w:t>
      </w:r>
      <w:r>
        <w:rPr>
          <w:sz w:val="32"/>
          <w:szCs w:val="32"/>
        </w:rPr>
        <w:t xml:space="preserve">反派帝王生存攻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如何让自己的阴谋更有说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